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0"/>
          <w:szCs w:val="20"/>
        </w:rPr>
      </w:pPr>
      <w:r>
        <w:rPr>
          <w:rFonts w:cs="Arial" w:ascii="Arial" w:hAnsi="Arial"/>
          <w:b/>
          <w:sz w:val="20"/>
          <w:szCs w:val="20"/>
        </w:rPr>
        <w:t xml:space="preserve">Seznam CZ-NACE použitých v publikaci / CZ-NACE used in the publication </w:t>
      </w:r>
    </w:p>
    <w:tbl>
      <w:tblPr>
        <w:tblW w:w="9638" w:type="dxa"/>
        <w:jc w:val="left"/>
        <w:tblInd w:w="-397" w:type="dxa"/>
        <w:tblLayout w:type="fixed"/>
        <w:tblCellMar>
          <w:top w:w="0" w:type="dxa"/>
          <w:left w:w="108" w:type="dxa"/>
          <w:bottom w:w="0" w:type="dxa"/>
          <w:right w:w="108" w:type="dxa"/>
        </w:tblCellMar>
      </w:tblPr>
      <w:tblGrid>
        <w:gridCol w:w="377"/>
        <w:gridCol w:w="4442"/>
        <w:gridCol w:w="2473"/>
        <w:gridCol w:w="2346"/>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Z-NA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Z-NAC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Rostlinná a živočišná výroba, myslivost a související činnos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Crop and animal production, hunting and related service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 Lesnictví a těžba dřev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 Forestry and logging</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3 Rybolov a akvakultur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 Fishing and aquaculture</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5 Těžba a úprava černého a hnědého uhl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 Mining of coal and lignite</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6 Těžba ropy a zemního plyn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 Extraction of crude petroleum and natural ga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07 Těžba a úprava ru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 Mining of metal or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8 Ostatní těžba a dobývá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 Other mining and quarrying</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09 Podpůrné činnosti při těžbě</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 Mining support service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10 Výroba potravinářských výrobk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Manufacture of food product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ýroba nápoj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 Manufacture of beverag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Výroba tabákových výrobk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 Manufacture of tobacco product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 Výroba textili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 Manufacture of textil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 Výroba oděv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 Manufacture of wearing apparel</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15 Výroba usní a souvisejících výrobk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 Manufacture of leather and related product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cs-CZ"/>
              </w:rPr>
              <w:t>16 Zpracování dřeva, výroba dřevěných, korkových, proutěných a slaměných výrobků, kromě nábytk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 Manufacture of wood and products of wood and cork, except furniture; manufacture of articles of straw and plaiting material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17 Výroba papíru a výrobků z papír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 Manufacture of paper and paper product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18 Tisk a rozmnožování nahraných nosič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 Printing and reproduction of recorded media</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 Výroba koksu a rafinovaných ropných produkt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 Manufacture of coke and refined petroleum product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Výroba chemických látek a chemických přípravk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Manufacture of chemicals and chemical product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1 Výroba základních farmaceutických výrobků a farmaceutických přípravk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 Manufacture of basic pharmaceutical products and pharmaceutical preparation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2 Výroba pryžových a plastových výrobk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 Manufacture of rubber and plastic product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3 Výroba ostatních nekovových minerálních výrobk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 Manufacture of other non-metalic mineral product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24 Výroba základních kovů, hutní zpracování kovů; slévárenstv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 Manufacture of basic metal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5 Výroba kovových konstrukcí a kovodělných výrobků, kromě strojů a za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 Manufacture of fabricated metal products, except machinery and equipmen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6 Výroba počítačů, elektronických a optických přístrojů a za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 Manufacture of computer, electronic and optical product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7 Výroba elektrických za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 Manufacture of electrical equipmen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28 Výroba strojů a zařízení j.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 Manufacture of machinery and equipment n.e.c.</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9 Výroba motorových vozidel (kromě motocyklů), přívěsů a návěs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 Manufacture of motor vehicles, trailers and semi-trailer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30 Výroba ostatních dopravních prostředků a za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 Manufacture of other transport  equipmen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31 Výroba nábytk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 Manufacture of furniture</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 Ostatní zpracovatelský průmys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 Other manufacturing</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 Opravy a instalace strojů a za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 Repair and installation of machinery and equipment</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D - Výroba a rozvod elektřiny, plynu, tepla a klimatizovaného vzduch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 – Electricity, gas, steam and air conditioning supply</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36 Shromažďování, úprava a rozvod vod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 Water collection, tratment and supply</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37 Činnosti související s odpadními vodam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 Sewerage</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 xml:space="preserve">38 Shromažďování, sběr a odstraňování odpadů, </w:t>
              <w:br/>
              <w:t>úprava odpadů k dalšímu využit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8 Waste collection, treatment and disposal activities; materials recovery</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39 Sanace a jiné činnosti související s odpad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9 Remediation activities and other waste management servic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1 Výstavba budo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 Construction of building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2 Inženýrské stavitelstv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 Civil ingeneering</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 Specializované stavební činnos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 Specialised construction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5 Velkobchod, maloobchod a opravy motorových vozide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 Wholesale and detail trade and repair of motor vehicles and motorcycl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6 Velkoobchod, kromě motorových vozide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6 Wholesale trade, except of motor vehicles and motorcycl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7 Maloobchod, kromě motorových vozide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7 Retail trade, except of motor vehicles and motorcycl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49 Pozemní a potrubní doprav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9 Land transport and transport via pipelin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 Vodní doprav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0 Water transpor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51 Letecká doprav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1 Air transpor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52 Skladování a vedlejší činnosti v dopravě</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52 Warehousing and support activities for  transportation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20"/>
                <w:szCs w:val="20"/>
                <w:lang w:eastAsia="cs-CZ"/>
              </w:rPr>
              <w:t>53 Poštovní a kurýrní činnos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3 Postal and courier activ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5 Ubytová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5 Accommodation</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6 Stravování a pohostinstv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6 Food and  beverage service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8 Vydavatelské činnos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8 Publishing activit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9 Činnosti v oblasti filmů, videozáznamů a televizních programů, pořizování zvukových nahrávek a hudební vydavatelské činnos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9 Motion picture, video and television programme production, sound recording and music publishing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 Tvorba programů a vysílá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0 Programming and broadcasting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1 Telekomunikační činnos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1 Telecommunication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2 Činnosti v oblasti informačních technologi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62 Computer programming, consultancy and related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3 Informační činnosti</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63 Information service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 Finanční zprostředkování, kromě pojišťovnictví a penzijního financován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64 Financial service activities, except insurance and pension funding</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5 Pojištění, zajištění a penzijní financování, kromě povinného sociálního zabezpečen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5 Insurance, reinsurance and pension funding, except compulsory social security</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6 Ostatní finanční činnosti</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6 Activities auxiliary to financial services and insurance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 Činnosti v oblasti nemovitost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 Real estate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9 Právní a účetnické činnosti</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9 Legal and accounting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0 Činnosti vedení podniků; poradenství v oblasti řízen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0 Activities of head offices; management consultancy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1 Architekt. a inženýrské činnosti; technické zkoušky a analýzy</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1 Architectural and engineering activities; technical testing and analysi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2 Výzkum a vývoj</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2 Scientific research and development</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3 Reklama a průzkum trhu</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3 Advertising and market research</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4 Ostatní profesní, vědecké a technické činnosti</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4 Other professional, scientific and technical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5 Veterinární činnosti</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5 Veterinary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7 Činnosti v oblasti pronájmu a operativního leasing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7 Rental and leasing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8 Činnosti související se zaměstnáním</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8 Employment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9 Činnosti cestovních agentur, kanceláří a jiné rezervační a související činnosti</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9 Travel agency, tour operator reservation service and related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 Bezpečnostní a pátrací činnosti</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 Security and investigation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1 Činnosti související se stavbami a úpravou krajin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1 Services to bulidings and landscape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2 Administrativní, kancelářské a jiné podpůrné činnosti pro podnikán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2 Office administrative, office support and other business support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Veřejná správa a obrana; povinné sociální zabezpečen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 Public administration and defence; compulsory social security</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 Vzděláván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 – Education</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6 Zdravotní péče</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6 Human health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7 Pobytové služby sociální péče</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7 Residential care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8 Ambulantní nebo terénní sociální služby</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8 Social work activities without accommodation</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0 Tvůrčí, umělecké a zábavní činnosti</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0 Creative, arts and entertainment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1 Činnosti knihoven, archivů, muzeí a jiných kulturních zařízen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1 Libraries, archives, museums and other cultural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2 Činnosti heren, kasin a sázkových kanceláří</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2 Gambling and betting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3 Sportovní, zábavní a rekreační činnosti</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3 Sports activities and amusement and recreation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4 Činnosti organizací sdružujících osoby za účelem prosazování společných zájmů</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4 Activities of membership organisation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5 Opravy počítačů a výrobků pro osobní potřebu a převážně pro domácnost</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5 Reapir of computers and personal and household good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6 Poskytování ostatních osobních služeb</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6 Other personal service activities</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7 Činnosti domácností jako zaměstnavatelů domácího personálu</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7 Activities of households as employers of domestic personnel</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8 Činnosti domácností produkujících blíže neurčené výrobky a služby pro vlastní potřebu</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8 Undifferentiated goods- and services-producting activities of private households for own us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 - Činnosti exteritoriálních organizací a orgánů</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 – Activities of extraterritorial organisations and bodie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zjištěno</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ot founded </w:t>
            </w:r>
          </w:p>
        </w:tc>
      </w:tr>
      <w:tr>
        <w:trPr>
          <w:trHeight w:val="225" w:hRule="atLeast"/>
        </w:trPr>
        <w:tc>
          <w:tcPr>
            <w:tcW w:w="377" w:type="dxa"/>
            <w:tcBorders/>
            <w:tcMar>
              <w:left w:w="0" w:type="dxa"/>
              <w:right w:w="0" w:type="dxa"/>
            </w:tcMar>
          </w:tcPr>
          <w:p>
            <w:pPr>
              <w:pStyle w:val="Normal"/>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c>
          <w:tcPr>
            <w:tcW w:w="6915" w:type="dxa"/>
            <w:gridSpan w:val="2"/>
            <w:tcBorders/>
            <w:tcMar>
              <w:left w:w="70" w:type="dxa"/>
              <w:right w:w="70" w:type="dxa"/>
            </w:tcMar>
            <w:vAlign w:val="bottom"/>
          </w:tcPr>
          <w:tbl>
            <w:tblPr>
              <w:tblW w:w="6720" w:type="dxa"/>
              <w:jc w:val="left"/>
              <w:tblInd w:w="55" w:type="dxa"/>
              <w:tblLayout w:type="fixed"/>
              <w:tblCellMar>
                <w:top w:w="0" w:type="dxa"/>
                <w:left w:w="70" w:type="dxa"/>
                <w:bottom w:w="0" w:type="dxa"/>
                <w:right w:w="70" w:type="dxa"/>
              </w:tblCellMar>
            </w:tblPr>
            <w:tblGrid>
              <w:gridCol w:w="6720"/>
            </w:tblGrid>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rPr/>
            </w:pPr>
            <w:r>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pacing w:lineRule="auto" w:line="240" w:before="0" w:after="0"/>
              <w:rPr>
                <w:rFonts w:ascii="Arial" w:hAnsi="Arial" w:eastAsia="Times New Roman" w:cs="Arial"/>
                <w:sz w:val="20"/>
                <w:szCs w:val="20"/>
                <w:lang w:eastAsia="cs-CZ"/>
              </w:rPr>
            </w:pPr>
            <w:r>
              <w:rPr/>
              <w:t>statistically monitor only the civilian sector, ie, the uniformed members, ie, police, soldiers and members of fire rescue brigades, customs officials, members of the prison administration. These all have special arrangements, including insurance against injury</w:t>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0"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377" w:type="dxa"/>
            <w:tcBorders/>
            <w:tcMar>
              <w:left w:w="0" w:type="dxa"/>
              <w:right w:w="0" w:type="dxa"/>
            </w:tcMar>
          </w:tcPr>
          <w:p>
            <w:pPr>
              <w:pStyle w:val="TableContents"/>
              <w:widowControl w:val="false"/>
              <w:suppressLineNumbers/>
              <w:spacing w:before="0" w:after="200"/>
              <w:rPr/>
            </w:pPr>
            <w:r>
              <w:rPr/>
            </w:r>
          </w:p>
        </w:tc>
        <w:tc>
          <w:tcPr>
            <w:tcW w:w="69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6"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widowControl/>
        <w:bidi w:val="0"/>
        <w:spacing w:lineRule="auto" w:line="276" w:before="0" w:after="200"/>
        <w:rPr/>
      </w:pPr>
      <w:r>
        <w:rPr/>
      </w:r>
    </w:p>
    <w:sectPr>
      <w:type w:val="nextPage"/>
      <w:pgSz w:w="11906" w:h="16838"/>
      <w:pgMar w:left="1417" w:right="99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9:00Z</dcterms:created>
  <dc:creator>Grandeova2234</dc:creator>
  <dc:description/>
  <cp:keywords/>
  <dc:language>en-US</dc:language>
  <cp:lastModifiedBy>Martin Dohnal</cp:lastModifiedBy>
  <cp:lastPrinted>2010-06-07T12:44:00Z</cp:lastPrinted>
  <dcterms:modified xsi:type="dcterms:W3CDTF">2010-07-19T09:59:00Z</dcterms:modified>
  <cp:revision>2</cp:revision>
  <dc:subject/>
  <dc:title/>
</cp:coreProperties>
</file>